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9.2015                                                                                 № 45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ик от 15.08.2014 № 36 «О комиссии по соблюдению требований к служебному поведению муниципальных служащих администрации сельского поселения Кышик и урегулированию конфликта интерес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08.03.2015 № 120 «О некоторых вопросах противодействия коррупции»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к  постановлению администрации сельского поселения Кышик от 15.08.2014 № 36 " О комиссии по соблюдению требований к служебному поведению муниципальных служащих администрации сельского поселения Кышик и урегулированию конфликта интересов"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5 изложить в ново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ющего должность муниципальной службы в администрации поселения. При наличии письменной просьбы муниципального служащего или гражданина, замещающего должность муниципальной службы администрации поселения,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на заседание комиссии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ющего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0.7 изложить в следующей редакц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7.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ет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одно из следующих решени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тавителю нанимателя (работодателю) муниципального служащего проинформировать об указанных обстоятельствах органы прокуратуры и уведомившую организацию.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20.8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8. Поступившее в комиссию заявление муниципального служащего о невозможности выполнения требований Федерального закона от 07.05.2013 № 79-ФЗ «О запрете отдельным категориям лиц открывать и менять счета (вклады), хранить наличные денежные средства и ценности в иностранных банках, расположенных за приделами территории Российской Федерации, владеть и (или) пользоваться иностранными финансовыми инструментами» (далее – Федеральный закон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одно из следующих решени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 требований Федерального закона, являются объективными и уважительны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, не являются объективными и уважительными. В этом случае комиссия рекомендует применить к муниципальному служащему конкретную меру ответственности.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Наш район» и разместить на официальном сайте органов местного самоуправления Ханты-Мансийского район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       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Ф.М. Чи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user</dc:creator>
  <dc:description/>
  <cp:keywords/>
  <dc:language>en-US</dc:language>
  <cp:lastModifiedBy>User</cp:lastModifiedBy>
  <cp:lastPrinted>2015-09-01T16:59:00Z</cp:lastPrinted>
  <dcterms:modified xsi:type="dcterms:W3CDTF">2015-09-01T12:02:00Z</dcterms:modified>
  <cp:revision>66</cp:revision>
  <dc:subject/>
  <dc:title/>
</cp:coreProperties>
</file>